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Дети и родители: давайте понимать друг друга. Способы решения конфликтных ситуаций в семь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илактика конфликтных ситуаций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оружить родителей психолого- педагогическими знаниями о том, как безболезненно для психики ( своей и ребенка), можно выйти из конфлик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родителям , с точки зрения педагогов и психологов, к чему приводят затяжные конфликты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варительная работа: проведено анкетирование учащихся 5-10 классов по теме родительского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щиеся! При подготовке к родительскому собранию на тему: « Дети и родители: давайте понимать друг друга» нам очень важно знать мнение каждого из вас.  Возможно это поможет решить некоторые разногласия между вами и ваши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честно ответить на вопросы этой анкеты. Анкета проводится анонимно (фамилию можно не 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конфликт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учалось ли вам вступать в конфликт с родителям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первым в такой ситуации шел на мировую: вы или родител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имают ли вас ваши родител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.Что чаще становится причиной конфликтов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нализа по результатам анкетирования учащихся 5-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Вечная проблема отцов и детей. Она существовала во все времена и у всех народов. Родители – люди одного поколения, дети - другого. Разные взгляды на одни и те же вещи  и жизненные ситуации, различные убеждения, моральные и нравственные принципы. Все это нередко приводит к непониманию, столкновению мнений, конфликтам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конфликт между детьми и родителями. Имеют ли они место у нас, что становится причиной, как с наименьшими потерями выйти из такой ситуации? Это тема нашего разговора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мы провели среди учащихся 5-10 классов опрос и сейчас я представлю вам его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прошено: 32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ются в сути понятия « конфликт»:  большая часть детей разбираются в понятии, определяя его как « ссору», « разбирательства», « разбор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али в конфликт с родителями: положительно ответили 47 % детей; никогда не конфликтовали с родителями -34 %; иногда – 1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шли на примирение родители: 13 %</w:t>
      </w:r>
    </w:p>
    <w:p>
      <w:pPr>
        <w:pStyle w:val="Normal"/>
        <w:rPr/>
      </w:pPr>
      <w:r>
        <w:rPr>
          <w:sz w:val="28"/>
          <w:szCs w:val="28"/>
        </w:rPr>
        <w:t>Первыми шли на примирение дети: 4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мирился вообще: 4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родители понимают: 5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родители не понимают: 13%</w:t>
      </w:r>
    </w:p>
    <w:p>
      <w:pPr>
        <w:pStyle w:val="Normal"/>
        <w:rPr/>
      </w:pPr>
      <w:r>
        <w:rPr>
          <w:sz w:val="28"/>
          <w:szCs w:val="28"/>
        </w:rPr>
        <w:t>Часто не находят общего языка :  2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семейных конфликтов: здесь мнения разделились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30 % всех конфликтных ситуаций возникают из - за </w:t>
      </w:r>
      <w:r>
        <w:rPr>
          <w:sz w:val="28"/>
          <w:szCs w:val="28"/>
          <w:u w:val="single"/>
        </w:rPr>
        <w:t>учебы.</w:t>
      </w:r>
      <w:r>
        <w:rPr>
          <w:sz w:val="28"/>
          <w:szCs w:val="28"/>
        </w:rPr>
        <w:t xml:space="preserve"> И это не удивительно, так как именно она занимает большую часть времени ваших детей, вашей жизни тоже.</w:t>
      </w:r>
    </w:p>
    <w:p>
      <w:pPr>
        <w:pStyle w:val="Normal"/>
        <w:rPr/>
      </w:pPr>
      <w:r>
        <w:rPr>
          <w:sz w:val="28"/>
          <w:szCs w:val="28"/>
        </w:rPr>
        <w:t xml:space="preserve">20% конфликтов дети объясняют </w:t>
      </w:r>
      <w:r>
        <w:rPr>
          <w:sz w:val="28"/>
          <w:szCs w:val="28"/>
          <w:u w:val="single"/>
        </w:rPr>
        <w:t>отсутствием взаимоотношения</w:t>
      </w:r>
      <w:r>
        <w:rPr>
          <w:sz w:val="28"/>
          <w:szCs w:val="28"/>
        </w:rPr>
        <w:t xml:space="preserve"> между ними и вами,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В 18 % случаев причиной конфликтов являются </w:t>
      </w:r>
      <w:r>
        <w:rPr>
          <w:sz w:val="28"/>
          <w:szCs w:val="28"/>
          <w:u w:val="single"/>
        </w:rPr>
        <w:t>друзья</w:t>
      </w:r>
      <w:r>
        <w:rPr>
          <w:sz w:val="28"/>
          <w:szCs w:val="28"/>
        </w:rPr>
        <w:t xml:space="preserve">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ругих причин можно выдел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вечерних прогулок; и их продолжительность- 9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е обязанности- 7 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дение – 7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просто пустяки – 7 %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 ( в группах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бор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гда ли неизбежен конфликт? Можно ли его избежать? Что для этого нужно сделать? Какую линию поведения избрать. Давайте посмотрим, как это бывает в жизн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туация №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В конце учебной четверти вы получаете дневник своего ребенка и видите, что результат учения весьма и весьма успешный. Вы рады, хвалите ребенка за успехи, но через пару дней вас приглашают в школу для серьезного разговора и вы узнаете, что ваш сын или дочь исправили оценки и расписались за классного руководителя</w:t>
        <w:tab/>
        <w:t>. Результаты учения плохие, ваш ребенок вас обманул. Как поступить в такой ситуаци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туация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Дочь ( сын) требует от родителей купить модную и дорогую вещь. Родители объясняют, что сделать этого сейчас невозможно. Какой выход из данной ситуаци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Ситуация № 3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Дочь (сын) возвращается домой в 2 часа ночи. Родители возмущены до предела. Что же делать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астые и затяжные конфликты с детьми приводят к тому, что дети становятся  в школе зачинщиками конфликтов, а зачастую и насильни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ой риск подвергнуться насилию обнаруживается у детей, которые происходят из следующих семей ( данные психологов « Октябрьский центр  социальной помощи семье и детям»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еполные семьи</w:t>
      </w:r>
      <w:r>
        <w:rPr>
          <w:sz w:val="28"/>
          <w:szCs w:val="28"/>
        </w:rPr>
        <w:t>. Ребенок, воспитывающийся родителем- одиночкой больше склонен к применению эмоционального насилия (насмешки, присвоение кличек, высмеивание, унижение в присутствии других детей) по отношению к другим детям. Причем девочка в такой семье, достоверно, чаще будет применять к другим эмоциональное насилие, чем мальчик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емьи, в которых у матери отмечается негативное отношение к жиз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( все вокруг плохие). </w:t>
      </w:r>
      <w:r>
        <w:rPr>
          <w:sz w:val="28"/>
          <w:szCs w:val="28"/>
        </w:rPr>
        <w:t xml:space="preserve"> Матери, не доверяющие и отрицательно настроенные к миру, окружающим, школе ребенка, обычно не желают сотрудничать со школой. Дома ребенка унижают, а в школе выгораживают, делая из него « жертв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ластные и авторитар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 условиях авторитаризма характеризуется безусловным подчинением воли родителей, поэтому дети в таких семьях зачастую задавлены, а школа служит « каналом» куда они выплескивают внутренне подавляемые гнев и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емьи, которые отличаются конфликтными семейными отношениями  ( противостояние между родителями, родственни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ях, где взрослые часто ссорятся и ругаются, агрессивно самоутверждаясь в присутствии ребенка, работает так называемая «модель обучения». Дети усваивают и в дальнейшем применяют ее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емьи с генетической предрасположенностью к насил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разная генетическая основа толерантности ( переносимости) стресса. У детей с низкой толерантностью к стрессу обнаруживается большая предрасположенность к насильственным действия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кие же последствия насилия  и затяжных конфликтов в семье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е издевки со стороны самых близких людей ( «Ты бездарь!», « Посмотри, какой Саша молодец, а ты вечно…», « Тупой», « Даун», « Бестолочь» ит.д.) сказываются на собственном « Я» ребенка. Падает самооценка, он чувствует себя затравленным. У такого ребенка впоследствии могут возникнуть проблемы в общении с другими люд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адание в роль жертвы является причиной низкого статуса в группе, проблем в учебе и поведении. У таких детей высок риск развития нервно- психических и поведенческих расстройств, депрессия, нарушений сна и аппети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подростков семейное насилие вызывает нарушение в развитии идентичности. Длительный стресс порождает чувство безнадежности и безысходности, что, в свою очередь, является благоприятной почвой для возникновения мыслей о суиц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избегания конфликтных ситуаций с ребенк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те слушать своего ребенка всегда и везде, отдаваясь этому слушанию целиком и полностью, не перебивая, не отмахиваясь от него как от назойливой мухи, проявляя терпение и та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йте говорить со своим ребенком так, как Вам хотелось, чтобы говорили  с Вами, проявляя мягкость, исключая назидательность, грубость, хам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ывайте, не унижая, а сохраняя достоинство ребенка, вселяя надежду на исправл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стичь успехов в воспитании можно тогда, когда родители - пример для положительного подражания каждый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со своим ребенком разговаривайте, старайтесь достичь результата убеждением, а не криком ( ор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вайте свои ошибки, просите прощения за неправильные действия и поступки, будьте справедливыми в оценке себя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ажно знать, что основа самооценки закладывается очень рано, в самые первые годы жизни ребенка, и зависит от того, как с ним обращаются родители. Потому что его образ строится извне; рано или поздно он начинает видеть себя таким, каким видят его другие. Таким образом, всякое серьезное нарушение поведения ребенка- это сигнал о помощи. Своим поведением он говорит вам : </w:t>
      </w:r>
      <w:r>
        <w:rPr>
          <w:sz w:val="28"/>
          <w:szCs w:val="28"/>
          <w:u w:val="single"/>
        </w:rPr>
        <w:t>« Мне плохо!», « Помогите мне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давайте ответим сами себ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я в последний раз наедине по душам разговаривал ( а) со свои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я в последний раз  гладил( а) его по го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я в последний раз говорил(а), что люблю своего ребенка?</w:t>
      </w:r>
    </w:p>
    <w:p>
      <w:pPr>
        <w:pStyle w:val="Normal"/>
        <w:rPr/>
      </w:pPr>
      <w:r>
        <w:rPr>
          <w:sz w:val="28"/>
          <w:szCs w:val="28"/>
        </w:rPr>
        <w:t>4. Когда я в последний раз с любовью и нежностью смотрел ( а) в глаза своему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это делали не вчера и не позавчера, то сделайте это сего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ые главные слова, которые сегодня нужно сказать своему ребенку: </w:t>
      </w:r>
      <w:r>
        <w:rPr>
          <w:b/>
          <w:sz w:val="28"/>
          <w:szCs w:val="28"/>
        </w:rPr>
        <w:t>« Я тебя люблю, мы рядом, мы вместе и мы все преодолее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на листочках пишут свое мнение о данном собрании  ( что они узнали нового; что взяли на  вооружение при воспитании собственн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1:00Z</dcterms:created>
  <dc:creator>я</dc:creator>
  <dc:description/>
  <cp:keywords/>
  <dc:language>en-US</dc:language>
  <cp:lastModifiedBy>я</cp:lastModifiedBy>
  <cp:lastPrinted>2010-11-12T10:31:00Z</cp:lastPrinted>
  <dcterms:modified xsi:type="dcterms:W3CDTF">2010-11-12T09:54:00Z</dcterms:modified>
  <cp:revision>14</cp:revision>
  <dc:subject/>
  <dc:title>АНКЕТА</dc:title>
</cp:coreProperties>
</file>